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  have   just   downloaded   the   lens   flare   object  from 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gfx/3dobj/Flare.lha).   This object have been created by Cryt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s  given  in the Amazing Computing article (Feb94).  It look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t  is  not  the  lens  flare  I  was  expecting,  so  I 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make is useable in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 lens flare, the rings are following a line that point to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and  pass  thru the center of the screen (just watch a Gun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  video,  there  are  more  of thoses artifacts than in a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thing I made was deleting the two rings in the object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created  an object that consist of disks of different sizes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disks  have a radial texture so they are fully transpar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and semi-transparent on the edge, with a pale blue-purpl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isks are then placed on a line that follow the Y ax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+-x             &lt;---- parent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disks X and Z cordinat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 I  added  an  axis in the center and grouped all the disk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   For  the  Lightsource,  I added an axis far in front of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made it the parent with it's Y axis pointing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nim, the star object is placed in all frame in the s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camera with tracking on the light source.  The camera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bject and the disk object track the light source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and rings are in front of every other object in all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 voila:  Animated lens flare.  The light source may move norma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mera  move,  the  rings  object  must  always be kep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 from the camera.  To change alignement of the camera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ring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will upload some images (jpeg) from an animation with the st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bjects to aminet soon.  Watch for AnimFlare.lha. 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a  sunset  from space where the rings fade in and out as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closer to the center of the screen and the star disapear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  You  will  also  get,  as a free gift, an object of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ick Sauvag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p00@dmi.usherb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forgive my bad english; it's not my native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